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37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69772 в отношении гражданк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Шевцовой Дарьи Николаевн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,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5.02.2025 года в 13:42 Шевцова Д.Н. на 431 км автодороги «Югра» Советского района ХМАО - Югры управляла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а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Шевцова Д.Н. совершила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цова Д.Н. в судебном заседании вину признала, раскаялась. Пояснила, что совершила обгон транспортного средства с выездом на полосу встречного движения, в зоне действия дорожного знака 3.20, так как не заметила этот дорожный зн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5.02.2025 года, согласно которого Шевцова Д.Н. совершила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В.А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Шевцовой Д.Н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431 км автодороги «Югра» Советского район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Шевцовой Д.Н. в совершении административного правонарушения установленной и квалифицирует ее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евцову Дарью Николае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31000066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22272F"/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